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 xml:space="preserve">1996 - </w:t>
      </w:r>
      <w:r>
        <w:rPr>
          <w:sz w:val="48"/>
          <w:szCs w:val="48"/>
        </w:rPr>
        <w:t>跨文化交融的春天回忆一代意大利人的友好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融的春天：回忆一代意大利人的友好与活力</w:t>
      </w:r>
      <w:r>
        <w:rPr>
          <w:sz w:val="32"/>
          <w:szCs w:val="32"/>
        </w:rPr>
        <w:t>&lt;/p&gt;&lt;p&gt;&lt;img src="/static-img/zRIyehP0VKfucIsgQiWGKjArIyjkiLoKWwSd2TCS2nf99lMr260kjMan0OPqenjG.jpg"&gt;&lt;/p&gt;&lt;p&gt;</w:t>
      </w:r>
      <w:r>
        <w:rPr>
          <w:sz w:val="32"/>
          <w:szCs w:val="32"/>
        </w:rPr>
        <w:t>在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，那个充满希望和梦想的年份，文化交流成为了一个不容忽视的话题。这个时期，意大利以其独特的魅力吸引了来自世界各地的人们，无论是学生、艺术家还是商人，他们都被意大利那深邃的地中海风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许多外国留学生选择到了这里学习，其中不乏中国学子。他们在这里不仅学到了语言，还学会了如何与不同背景的人建立联系。在那个充满活力的环境中，他们发现自己并非孤立无援，而是一个多元化社会的一部分。</w:t>
      </w:r>
      <w:r>
        <w:rPr>
          <w:sz w:val="32"/>
          <w:szCs w:val="32"/>
        </w:rPr>
        <w:t>&lt;/p&gt;&lt;p&gt;&lt;img src="/static-img/AXargF7pobstyVubO4xvPzArIyjkiLoKWwSd2TCS2nf5Y6u1NqJp9Lwr-DWPOnCvgZfXJFWzvaGhl1WDX3OCiA.jpg"&gt;&lt;/p&gt;&lt;p&gt;</w:t>
      </w:r>
      <w:r>
        <w:rPr>
          <w:sz w:val="32"/>
          <w:szCs w:val="32"/>
        </w:rPr>
        <w:t>例如，有位名叫李明的小伙子，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来到佛罗伦萨攻读建筑学。他很快就发现自己并不孤单，因为他遇到了同样来自中国的几位朋友，他们一起去参观古迹，也一起享受着美食和音乐会。这种跨文化交流让他们都有了新的生活体验，同时也促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留学生之外，那些前往意大利工作的人们也不例外。比如，一位名叫张华的工程师，他负责了一项重要项目，并且不得不和当地工人们合作。在这个过程中，他学会了尊重每个人的专业知识，同时也传授给他们一些中国工艺技巧。这段经历让他意识到，即使在不同的国家和文化之间也有共同点，这种相互理解和尊重是实现成功合作的关键。</w:t>
      </w:r>
      <w:r>
        <w:rPr>
          <w:sz w:val="32"/>
          <w:szCs w:val="32"/>
        </w:rPr>
        <w:t>&lt;/p&gt;&lt;p&gt;&lt;img src="/static-img/Cx3lZK-HoFd4ZAj1W_MBSTArIyjkiLoKWwSd2TCS2nf5Y6u1NqJp9Lwr-DWPOnCvgZfXJFWzvaGhl1WDX3OCiA.jpg"&gt;&lt;/p&gt;&lt;p&gt;</w:t>
      </w:r>
      <w:r>
        <w:rPr>
          <w:sz w:val="32"/>
          <w:szCs w:val="32"/>
        </w:rPr>
        <w:t>此外，那时候还有一群艺术家，以创造性思维为己任，他们将自己的作品展示给世界看。在米兰举办的一次国际艺术展上，一位名叫王丽的小画家展示了她的作品。她受到了一些本土艺术家的赞赏，并且获得了一些宝贵的反馈，这对她来说是一次难忘又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，是一个多彩多姿、充满活力的时代。那里的居民以及游客们，都以开放的心态迎接这场全球性的交融盛宴。而这些真实案例，不仅记录下了一段历史，更激励着我们今天继续追求跨越边界的情感联结。</w:t>
      </w:r>
      <w:r>
        <w:rPr>
          <w:sz w:val="32"/>
          <w:szCs w:val="32"/>
        </w:rPr>
        <w:t>&lt;/p&gt;&lt;p&gt;&lt;img src="/static-img/AUw6z7sqlGWI-nGoftcNEjArIyjkiLoKWwSd2TCS2nf5Y6u1NqJp9Lwr-DWPOnCvgZfXJFWzvaGhl1WDX3OCiA.jpg"&gt;&lt;/p&gt;&lt;p&gt;&lt;a href = "/doc/333330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 xml:space="preserve">1996 - </w:t>
      </w:r>
      <w:r>
        <w:rPr>
          <w:sz w:val="32"/>
          <w:szCs w:val="32"/>
        </w:rPr>
        <w:t>跨文化交融的春天回忆一代意大利人的友好与活力</w:t>
      </w:r>
      <w:r>
        <w:rPr>
          <w:sz w:val="32"/>
          <w:szCs w:val="32"/>
        </w:rPr>
        <w:t>.doc" rel="alternate" download="333330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 xml:space="preserve">1996 - </w:t>
      </w:r>
      <w:r>
        <w:rPr>
          <w:sz w:val="32"/>
          <w:szCs w:val="32"/>
        </w:rPr>
        <w:t>跨文化交融的春天回忆一代意大利人的友好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